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6595" cy="1604645"/>
            <wp:effectExtent l="0" t="0" r="0" b="0"/>
            <wp:docPr id="1" name="•VIVAPALESTINA:FreePalest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•VIVAPALESTINA:FreePalest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36595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6595" cy="160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36595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6595" cy="160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36595" cy="160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6595" cy="160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36595" cy="160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6595" cy="160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36595" cy="1604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22" w:right="522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33:00Z</dcterms:created>
  <dc:creator>staff</dc:creator>
  <dc:description/>
  <dc:language>en-US</dc:language>
  <cp:lastModifiedBy>staff</cp:lastModifiedBy>
  <dcterms:modified xsi:type="dcterms:W3CDTF">2002-06-12T18:35:00Z</dcterms:modified>
  <cp:revision>1</cp:revision>
  <dc:subject/>
  <dc:title>     </dc:title>
</cp:coreProperties>
</file>